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color w:val="000000"/>
          <w:sz w:val="24"/>
        </w:rPr>
      </w:pPr>
      <w:r>
        <w:rPr>
          <w:color w:val="000000"/>
          <w:sz w:val="24"/>
        </w:rPr>
      </w:r>
    </w:p>
    <w:p>
      <w:pPr>
        <w:pStyle w:val="TextBody"/>
        <w:spacing w:before="0" w:after="240"/>
        <w:jc w:val="center"/>
        <w:rPr>
          <w:color w:val="000000"/>
          <w:sz w:val="24"/>
        </w:rPr>
      </w:pPr>
      <w:r>
        <w:rPr>
          <w:color w:val="000000"/>
          <w:sz w:val="24"/>
        </w:rPr>
      </w:r>
    </w:p>
    <w:p>
      <w:pPr>
        <w:pStyle w:val="TextBody"/>
        <w:spacing w:before="0" w:after="240"/>
        <w:jc w:val="center"/>
        <w:rPr>
          <w:color w:val="000000"/>
          <w:sz w:val="24"/>
        </w:rPr>
      </w:pPr>
      <w:r>
        <w:rPr>
          <w:color w:val="000000"/>
          <w:sz w:val="24"/>
        </w:rPr>
      </w:r>
    </w:p>
    <w:p>
      <w:pPr>
        <w:pStyle w:val="TextBody"/>
        <w:spacing w:before="0" w:after="240"/>
        <w:jc w:val="center"/>
        <w:rPr>
          <w:color w:val="000000"/>
          <w:sz w:val="24"/>
        </w:rPr>
      </w:pPr>
      <w:r>
        <w:rPr>
          <w:color w:val="000000"/>
          <w:sz w:val="24"/>
        </w:rPr>
      </w:r>
    </w:p>
    <w:p>
      <w:pPr>
        <w:pStyle w:val="TextBody"/>
        <w:spacing w:before="0" w:after="240"/>
        <w:jc w:val="center"/>
        <w:rPr>
          <w:color w:val="000000"/>
          <w:sz w:val="24"/>
        </w:rPr>
      </w:pPr>
      <w:r>
        <w:rPr>
          <w:color w:val="000000"/>
          <w:sz w:val="24"/>
        </w:rPr>
      </w:r>
    </w:p>
    <w:p>
      <w:pPr>
        <w:pStyle w:val="TextBody"/>
        <w:spacing w:before="0" w:after="240"/>
        <w:jc w:val="center"/>
        <w:rPr>
          <w:color w:val="000000"/>
          <w:sz w:val="24"/>
        </w:rPr>
      </w:pPr>
      <w:r>
        <w:rPr>
          <w:color w:val="000000"/>
          <w:sz w:val="24"/>
        </w:rPr>
        <w:t>100% Human Relations:</w:t>
      </w:r>
    </w:p>
    <w:p>
      <w:pPr>
        <w:pStyle w:val="TextBody"/>
        <w:spacing w:before="0" w:after="240"/>
        <w:jc w:val="center"/>
        <w:rPr>
          <w:color w:val="000000"/>
          <w:sz w:val="24"/>
        </w:rPr>
      </w:pPr>
      <w:r>
        <w:rPr>
          <w:color w:val="000000"/>
          <w:sz w:val="24"/>
        </w:rPr>
        <w:t>An African American in Africa</w:t>
      </w:r>
    </w:p>
    <w:p>
      <w:pPr>
        <w:pStyle w:val="TextBody"/>
        <w:spacing w:before="0" w:after="240"/>
        <w:jc w:val="center"/>
        <w:rPr>
          <w:color w:val="000000"/>
          <w:sz w:val="24"/>
        </w:rPr>
      </w:pPr>
      <w:r>
        <w:rPr>
          <w:color w:val="000000"/>
          <w:sz w:val="24"/>
        </w:rPr>
        <w:t>Myrna Roberts</w:t>
      </w:r>
    </w:p>
    <w:p>
      <w:pPr>
        <w:pStyle w:val="TextBody"/>
        <w:spacing w:before="0" w:after="240"/>
        <w:jc w:val="center"/>
        <w:rPr>
          <w:color w:val="000000"/>
          <w:sz w:val="24"/>
        </w:rPr>
      </w:pPr>
      <w:r>
        <w:rPr>
          <w:color w:val="000000"/>
          <w:sz w:val="24"/>
        </w:rPr>
      </w:r>
    </w:p>
    <w:p>
      <w:pPr>
        <w:pStyle w:val="TextBody"/>
        <w:spacing w:before="0" w:after="240"/>
        <w:jc w:val="center"/>
        <w:rPr>
          <w:color w:val="000000"/>
          <w:sz w:val="24"/>
        </w:rPr>
      </w:pPr>
      <w:r>
        <w:rPr>
          <w:color w:val="000000"/>
          <w:sz w:val="24"/>
        </w:rPr>
        <w:t xml:space="preserve">Internship in Human Relations </w:t>
      </w:r>
    </w:p>
    <w:p>
      <w:pPr>
        <w:pStyle w:val="TextBody"/>
        <w:spacing w:before="0" w:after="240"/>
        <w:jc w:val="center"/>
        <w:rPr/>
      </w:pPr>
      <w:r>
        <w:rPr>
          <w:color w:val="000000"/>
          <w:sz w:val="24"/>
        </w:rPr>
        <w:t>(HR</w:t>
      </w:r>
      <w:r>
        <w:rPr>
          <w:color w:val="000000"/>
        </w:rPr>
        <w:t xml:space="preserve"> </w:t>
      </w:r>
      <w:r>
        <w:rPr>
          <w:color w:val="000000"/>
          <w:sz w:val="24"/>
        </w:rPr>
        <w:t>5200 204)</w:t>
      </w:r>
    </w:p>
    <w:p>
      <w:pPr>
        <w:pStyle w:val="TextBody"/>
        <w:spacing w:before="0" w:after="240"/>
        <w:jc w:val="center"/>
        <w:rPr>
          <w:color w:val="000000"/>
          <w:sz w:val="24"/>
        </w:rPr>
      </w:pPr>
      <w:r>
        <w:rPr>
          <w:color w:val="000000"/>
          <w:sz w:val="24"/>
        </w:rPr>
        <w:t>Dr. George Henderson</w:t>
      </w:r>
    </w:p>
    <w:p>
      <w:pPr>
        <w:pStyle w:val="Normal"/>
        <w:spacing w:before="0" w:after="240"/>
        <w:jc w:val="center"/>
        <w:rPr>
          <w:color w:val="000000"/>
        </w:rPr>
      </w:pPr>
      <w:r>
        <w:rPr>
          <w:color w:val="000000"/>
        </w:rPr>
        <w:t>University of Oklahoma</w:t>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May, 2006</w:t>
      </w:r>
      <w:r>
        <w:br w:type="page"/>
      </w:r>
    </w:p>
    <w:p>
      <w:pPr>
        <w:pStyle w:val="Normal"/>
        <w:spacing w:before="0" w:after="240"/>
        <w:jc w:val="center"/>
        <w:rPr/>
      </w:pPr>
      <w:r>
        <w:rPr/>
      </w:r>
    </w:p>
    <w:p>
      <w:pPr>
        <w:pStyle w:val="Normal"/>
        <w:spacing w:before="0" w:after="240"/>
        <w:jc w:val="both"/>
        <w:rPr/>
      </w:pPr>
      <w:r>
        <w:rPr/>
        <w:t>Dear Dr. Henderson,</w:t>
      </w:r>
    </w:p>
    <w:p>
      <w:pPr>
        <w:pStyle w:val="Normal"/>
        <w:spacing w:before="0" w:after="240"/>
        <w:jc w:val="both"/>
        <w:rPr/>
      </w:pPr>
      <w:r>
        <w:rPr/>
        <w:tab/>
        <w:t>You and I agreed that for my internship in completing a Masters of Human Relations, I would write a 30-page paper, ASA styled, with references.  The subject of my paper would involve a trip to Africa I took in March 2006.</w:t>
      </w:r>
    </w:p>
    <w:p>
      <w:pPr>
        <w:pStyle w:val="Normal"/>
        <w:spacing w:before="0" w:after="240"/>
        <w:jc w:val="both"/>
        <w:rPr/>
      </w:pPr>
      <w:r>
        <w:rPr/>
        <w:tab/>
        <w:t>When I came back from Africa, I showed you a draft of a documentary film that I produced regarding education in a particular neighborhood in Nairobi, Kenya.  The film is enclosed herewith.</w:t>
      </w:r>
    </w:p>
    <w:p>
      <w:pPr>
        <w:pStyle w:val="Normal"/>
        <w:spacing w:before="0" w:after="240"/>
        <w:jc w:val="both"/>
        <w:rPr/>
      </w:pPr>
      <w:r>
        <w:rPr/>
        <w:tab/>
        <w:t>After viewing the film, you decided that our purposes would be better served if I wrote a paper describing what I learned in Kenya.  You placed no restrictions on the paper, you simply said that I should take one experience in Africa and write about it.</w:t>
      </w:r>
    </w:p>
    <w:p>
      <w:pPr>
        <w:pStyle w:val="Normal"/>
        <w:spacing w:before="0" w:after="240"/>
        <w:jc w:val="both"/>
        <w:rPr/>
      </w:pPr>
      <w:r>
        <w:rPr/>
        <w:tab/>
        <w:t>The following pages are my answer to your request.  I wrote this paper to entertain your sense of humor and to honor your lifetime of achievements in Human Relations.</w:t>
      </w:r>
    </w:p>
    <w:p>
      <w:pPr>
        <w:pStyle w:val="Normal"/>
        <w:spacing w:before="0" w:after="240"/>
        <w:jc w:val="both"/>
        <w:rPr/>
      </w:pPr>
      <w:r>
        <w:rPr/>
        <w:tab/>
        <w:t>Since this is your last semester before retirement, I wanted to display to you just how “human” humanity can be . . .</w:t>
      </w:r>
    </w:p>
    <w:p>
      <w:pPr>
        <w:pStyle w:val="Normal"/>
        <w:spacing w:before="0" w:after="240"/>
        <w:jc w:val="both"/>
        <w:rPr/>
      </w:pPr>
      <w:r>
        <w:rPr/>
        <w:tab/>
        <w:tab/>
        <w:tab/>
        <w:tab/>
        <w:tab/>
        <w:tab/>
        <w:t>With my sincerest appreciation for all you’ve done,</w:t>
      </w:r>
    </w:p>
    <w:p>
      <w:pPr>
        <w:pStyle w:val="Normal"/>
        <w:spacing w:before="0" w:after="240"/>
        <w:jc w:val="both"/>
        <w:rPr/>
      </w:pPr>
      <w:r>
        <w:rPr/>
        <w:tab/>
        <w:tab/>
        <w:tab/>
        <w:tab/>
        <w:tab/>
        <w:tab/>
        <w:t xml:space="preserve">Myrna Roberts </w:t>
      </w:r>
      <w:r>
        <w:br w:type="page"/>
      </w:r>
    </w:p>
    <w:p>
      <w:pPr>
        <w:pStyle w:val="TextBody"/>
        <w:spacing w:before="0" w:after="240"/>
        <w:jc w:val="center"/>
        <w:rPr>
          <w:color w:val="000000"/>
          <w:sz w:val="24"/>
        </w:rPr>
      </w:pPr>
      <w:r>
        <w:rPr>
          <w:color w:val="000000"/>
          <w:sz w:val="24"/>
        </w:rPr>
        <w:t>100% Human Relations:</w:t>
      </w:r>
    </w:p>
    <w:p>
      <w:pPr>
        <w:pStyle w:val="TextBody"/>
        <w:spacing w:before="0" w:after="240"/>
        <w:jc w:val="center"/>
        <w:rPr>
          <w:color w:val="000000"/>
          <w:sz w:val="24"/>
        </w:rPr>
      </w:pPr>
      <w:r>
        <w:rPr>
          <w:color w:val="000000"/>
          <w:sz w:val="24"/>
        </w:rPr>
        <w:t>An African American in Africa</w:t>
      </w:r>
    </w:p>
    <w:p>
      <w:pPr>
        <w:pStyle w:val="Normal"/>
        <w:spacing w:before="0" w:after="240"/>
        <w:rPr/>
      </w:pPr>
      <w:r>
        <w:rPr/>
        <w:tab/>
        <w:t>One afternoon while we “took” tea and communed in a new language that only Jane and I spoke, Jane lazily suggested to me that she wanted me to go to her construction company, La Femme</w:t>
      </w:r>
      <w:r>
        <w:rPr>
          <w:rStyle w:val="FootnoteCharacters"/>
          <w:rStyle w:val="FootnoteAnchor"/>
        </w:rPr>
        <w:footnoteReference w:id="2"/>
      </w:r>
      <w:r>
        <w:rPr/>
        <w:t>, the next day and consult with her office assistant, Mary.  Jane suggested that if Mary didn’t get that office together soon, she would find herself without a job.</w:t>
      </w:r>
    </w:p>
    <w:p>
      <w:pPr>
        <w:pStyle w:val="Normal"/>
        <w:spacing w:before="0" w:after="240"/>
        <w:rPr/>
      </w:pPr>
      <w:r>
        <w:rPr/>
        <w:tab/>
        <w:t>To this remark I nodded but said nothing.  I pondered it for a long while.</w:t>
      </w:r>
    </w:p>
    <w:p>
      <w:pPr>
        <w:pStyle w:val="Normal"/>
        <w:spacing w:before="0" w:after="240"/>
        <w:rPr/>
      </w:pPr>
      <w:r>
        <w:rPr/>
        <w:tab/>
        <w:t xml:space="preserve">At our midnight tea, I said to Jane, “Let me see if I understand what you’re saying to me.  You want me to go to your company and 1) find out the problems with the computer system; 2) analyze the knowledge, skills and abilities of your office assistant; and 3) fix any systemic problems that I find when relating people with technology.”  I paused for effect, and Jane said, “Yes”.  </w:t>
      </w:r>
    </w:p>
    <w:p>
      <w:pPr>
        <w:pStyle w:val="Normal"/>
        <w:spacing w:before="0" w:after="240"/>
        <w:rPr/>
      </w:pPr>
      <w:r>
        <w:rPr/>
        <w:tab/>
        <w:t>I continued, “You mentioned that Mary’s future with the company is at stake.” Jane gave an affirming nod.  Then, as I slowly synchronized what she was saying with all the new knowledge I had about Kenyan culture I forlornly crooned, “Now you know that if you fire Mary, her quality of life will drastically change.”</w:t>
      </w:r>
    </w:p>
    <w:p>
      <w:pPr>
        <w:pStyle w:val="Normal"/>
        <w:spacing w:before="0" w:after="240"/>
        <w:rPr/>
      </w:pPr>
      <w:r>
        <w:rPr/>
        <w:tab/>
        <w:t>Jane spoke up and said, “Mary has to get out of my house, whether she keeps her job at La Femme or not.”  To my alarmed facial expression, Jane replied, “I’ll give her a substantial raise in salary, comparable to the marketable price for her position, but she must go”.  And that was final.  Her mind was made up and she didn’t want to hear any more banter about Mary.</w:t>
      </w:r>
    </w:p>
    <w:p>
      <w:pPr>
        <w:pStyle w:val="Normal"/>
        <w:spacing w:before="0" w:after="240"/>
        <w:rPr/>
      </w:pPr>
      <w:r>
        <w:rPr/>
        <w:tab/>
        <w:t>By now I was getting to know this powerful woman pretty well.  She gave orders and people moved at her command.  As if I were made from the same mold, I pushed passed her boundary by retorting, “Explain to me how your secretary became part of your household.”</w:t>
      </w:r>
    </w:p>
    <w:p>
      <w:pPr>
        <w:pStyle w:val="Normal"/>
        <w:spacing w:before="0" w:after="240"/>
        <w:rPr/>
      </w:pPr>
      <w:r>
        <w:rPr/>
        <w:tab/>
        <w:t>Jane said, “La Femme started as a small construction company in my house so I used my house girl, Mary, as a makeshift office assistant.  I sent her to computer school and then moved the company to the industrial park.  At that point, I hired Faith as the new house girl.  I expect Mary to command that office while I’m working at the Pipeline.  The situation that happened today can never happen again.  When she interrupts me at the Pipeline because of silly computer glitches she jeopardizes my position in the Pipeline and completely halts work at La Femme.”  La Femme Construction Company has grown into a big company with major contracts building roads for the Kenyan Government and cathedrals and other facilities for the Catholic Church.  As far as I could see, these were two of the strongest entities in Kenya and not necessarily prioritized in that order.</w:t>
      </w:r>
    </w:p>
    <w:p>
      <w:pPr>
        <w:pStyle w:val="Normal"/>
        <w:spacing w:before="0" w:after="240"/>
        <w:rPr/>
      </w:pPr>
      <w:r>
        <w:rPr/>
        <w:tab/>
        <w:t>Jane continued, “I’ve told Mary over and over that she needs to find a small efficiency to live in.  I’ve told her I will help her but she will not leave my house.  I have too many people in my household and Mary needs to go.  I have three children but there are eight people in my house.  Mary has to go.”</w:t>
      </w:r>
    </w:p>
    <w:p>
      <w:pPr>
        <w:pStyle w:val="Normal"/>
        <w:spacing w:before="0" w:after="240"/>
        <w:rPr/>
      </w:pPr>
      <w:r>
        <w:rPr/>
        <w:tab/>
        <w:t xml:space="preserve">Jane was right.  I reflected on the day’s fiasco.  Jane worked for the Kenyan Pipeline as a civil engineer.  This pipeline appeared to me to be like a cross between the federal government and a huge oil company like Exxon/Mobil.   Jane’s responsibilities are great, as an engineer and supervisor over many people.  It was very untimely earlier that day when Mary showed up at the Pipeline, anxiously expecting Jane to type a simple memo and spread sheet that was needed immediately.  If Mary’s problem was the printer then why didn’t she type the documents, put them on a disk and then go to an Internet Café to print?  Internet cafés are the rage in Kenya.  Mary could have done that whole project in an Internet café.  But she didn’t.  Instead she engaged William, Jane’s first cousin/driver/concierge/Swiss army knife.  </w:t>
      </w:r>
    </w:p>
    <w:p>
      <w:pPr>
        <w:pStyle w:val="Normal"/>
        <w:spacing w:before="0" w:after="240"/>
        <w:rPr/>
      </w:pPr>
      <w:r>
        <w:rPr/>
        <w:tab/>
        <w:t>Mary took William away from his duties, to drive her across town, through horrible traffic and ever worse road conditions and then he waited hours for her so that he could deliver the documents and then take Mary back to La Femme.  After Mary got to the Pipeline, she then proceeded to pace the floor for the next two hours because Jane couldn’t stop her meetings to see what Mary wanted.  After ascertaining the circumstances, I finally type the documents on Jane’s computer but still had to print to a remote printer, of which I had no idea where the printer was so we had to wait for the end of Jane’s third meeting.</w:t>
      </w:r>
    </w:p>
    <w:p>
      <w:pPr>
        <w:pStyle w:val="Normal"/>
        <w:spacing w:before="0" w:after="240"/>
        <w:rPr/>
      </w:pPr>
      <w:r>
        <w:rPr/>
        <w:tab/>
        <w:t>It really was an unfortunate set of circumstances that could not continue.</w:t>
      </w:r>
    </w:p>
    <w:p>
      <w:pPr>
        <w:pStyle w:val="Normal"/>
        <w:spacing w:before="0" w:after="240"/>
        <w:jc w:val="center"/>
        <w:rPr/>
      </w:pPr>
      <w:r>
        <w:rPr/>
        <w:t>* * * * * * * * * *</w:t>
      </w:r>
    </w:p>
    <w:p>
      <w:pPr>
        <w:pStyle w:val="Normal"/>
        <w:spacing w:before="0" w:after="240"/>
        <w:rPr/>
      </w:pPr>
      <w:r>
        <w:rPr/>
        <w:tab/>
        <w:t>Early on the morning of March 16, 2006, before the crack of dawn, the driver arrives and the secretary unlocks and removes the chain on the big metal gate.  She holds the gate open as the driver pulls the RAV 4 into the yard.  I watched through the window.  Faith served breakfast to me and Jane inside of the house, Mary washed the car.  Every morning around 5:30, Mary wiped the car down completely both inside and out.  During this time William always busied himself with some household job that I would typically assign to a husband like, cut the grass or take out the trash.</w:t>
      </w:r>
    </w:p>
    <w:p>
      <w:pPr>
        <w:pStyle w:val="Normal"/>
        <w:spacing w:before="0" w:after="240"/>
        <w:rPr/>
      </w:pPr>
      <w:r>
        <w:rPr/>
        <w:tab/>
        <w:t>Just before the sun came up, one man and three women left the house in a small SUV and drove through city streets that also served as a rough terrain.  The drive lasted approximately thirty minutes.  When the car stopped at the Industrial Park, Mary and I got out and Jane and William pushed on through the heavy traffic to the Pipeline.</w:t>
      </w:r>
    </w:p>
    <w:p>
      <w:pPr>
        <w:pStyle w:val="Normal"/>
        <w:spacing w:before="0" w:after="240"/>
        <w:rPr/>
      </w:pPr>
      <w:r>
        <w:rPr/>
        <w:tab/>
        <w:t>We entered the office together.  Mary opened her office for business and I set my laptop computer up on a table next to Mary’s computer desk.  Her small desk was a crudely fashioned table with the printer and CPU situated low near the floor.  I knew that Mary was very nervous because Jane gave her little information about why I was there.  Because I believed there would be a language barrier, until we learned each others’ dialect, I began by sitting down at my computer and motioning to Mary to sit with me.  I began typing, as Mary watched, in 16 point letter size:</w:t>
      </w:r>
    </w:p>
    <w:p>
      <w:pPr>
        <w:pStyle w:val="Normal"/>
        <w:spacing w:before="0" w:after="240"/>
        <w:ind w:left="1440" w:right="1440" w:hanging="0"/>
        <w:rPr/>
      </w:pPr>
      <w:r>
        <w:rPr/>
        <w:t>Mary, I have come here today to inspire you to go to the next level of your destiny.</w:t>
      </w:r>
    </w:p>
    <w:p>
      <w:pPr>
        <w:pStyle w:val="Normal"/>
        <w:spacing w:before="0" w:after="240"/>
        <w:rPr/>
      </w:pPr>
      <w:r>
        <w:rPr/>
        <w:t>I paused for effect while Mary read my words.  I continued in the large print.  I knew that Mary was baffled by my words.</w:t>
      </w:r>
    </w:p>
    <w:p>
      <w:pPr>
        <w:pStyle w:val="Normal"/>
        <w:spacing w:before="0" w:after="240"/>
        <w:ind w:left="1440" w:right="1440" w:hanging="0"/>
        <w:rPr/>
      </w:pPr>
      <w:r>
        <w:rPr/>
        <w:t>Your employer has contracted with me to help you realize your potential so that you grow as this company grows.  Jane desires to bless you in a way that you, quite possibly, have never seen!</w:t>
      </w:r>
    </w:p>
    <w:p>
      <w:pPr>
        <w:pStyle w:val="Normal"/>
        <w:spacing w:before="0" w:after="240"/>
        <w:rPr/>
      </w:pPr>
      <w:r>
        <w:rPr/>
        <w:t>Mary’s eyes grew large and she chewed on her bottom lip.  After a brief pause, making sure the gravity of my words sank in, I continued to type.</w:t>
      </w:r>
    </w:p>
    <w:p>
      <w:pPr>
        <w:pStyle w:val="Normal"/>
        <w:spacing w:before="0" w:after="240"/>
        <w:ind w:left="1440" w:right="1440" w:hanging="0"/>
        <w:rPr/>
      </w:pPr>
      <w:r>
        <w:rPr/>
        <w:t>Today will be long and hard.  I will teach you several years’ worth of information in one day.  Don’t worry, everything important will be in writing so you won’t have to guess or try to remember what I said at a later date.</w:t>
      </w:r>
    </w:p>
    <w:p>
      <w:pPr>
        <w:pStyle w:val="Normal"/>
        <w:tabs>
          <w:tab w:val="clear" w:pos="720"/>
          <w:tab w:val="left" w:pos="9360" w:leader="none"/>
        </w:tabs>
        <w:spacing w:before="0" w:after="240"/>
        <w:rPr/>
      </w:pPr>
      <w:r>
        <w:rPr/>
        <w:t xml:space="preserve">Mary smiled and nodded her head in agreement.  I typed, reiterating. . .  </w:t>
      </w:r>
    </w:p>
    <w:p>
      <w:pPr>
        <w:pStyle w:val="Normal"/>
        <w:spacing w:before="0" w:after="240"/>
        <w:ind w:left="1440" w:right="1440" w:hanging="0"/>
        <w:rPr/>
      </w:pPr>
      <w:r>
        <w:rPr/>
        <w:t>Some things will seem hard because I won’t have time to consider small courtesies but I will always treat you with the utmost love, care and respect.  Do you agree to work with me in this manner today?</w:t>
      </w:r>
    </w:p>
    <w:p>
      <w:pPr>
        <w:pStyle w:val="Normal"/>
        <w:spacing w:before="0" w:after="240"/>
        <w:rPr/>
      </w:pPr>
      <w:r>
        <w:rPr/>
        <w:t>Mary nodded, “Yes”.  I typed on.</w:t>
      </w:r>
    </w:p>
    <w:p>
      <w:pPr>
        <w:pStyle w:val="Normal"/>
        <w:spacing w:before="0" w:after="240"/>
        <w:ind w:left="1440" w:right="1440" w:hanging="0"/>
        <w:rPr/>
      </w:pPr>
      <w:r>
        <w:rPr/>
        <w:t xml:space="preserve">During this day, you may feel like crying because we have so much ground to cover.  All I ask is that if you cry, maintain your position.  Don’t leave this meeting.  This table is a place of reasoning and negotiating.  You must be able to articulate when you leave here.  That means even though you’re upset, you still must say and do the important things correctly.  This is called </w:t>
      </w:r>
      <w:r>
        <w:rPr>
          <w:i/>
        </w:rPr>
        <w:t>‘character’</w:t>
      </w:r>
      <w:r>
        <w:rPr/>
        <w:t>.</w:t>
      </w:r>
    </w:p>
    <w:p>
      <w:pPr>
        <w:pStyle w:val="Normal"/>
        <w:spacing w:before="0" w:after="240"/>
        <w:rPr/>
      </w:pPr>
      <w:r>
        <w:rPr/>
        <w:tab/>
        <w:t>Mary understood and agreed so we moved forward.  I smiled and then happily typed</w:t>
      </w:r>
    </w:p>
    <w:p>
      <w:pPr>
        <w:pStyle w:val="Normal"/>
        <w:spacing w:before="0" w:after="240"/>
        <w:ind w:left="1440" w:right="1440" w:hanging="0"/>
        <w:rPr/>
      </w:pPr>
      <w:r>
        <w:rPr/>
        <w:t>“</w:t>
      </w:r>
      <w:r>
        <w:rPr/>
        <w:t>I have many exciting and wondrous things to tell you.  You will be amazed and afraid.  You are being blessed in a marvelous way and I am blessed to be the one to share this experience with you.”</w:t>
      </w:r>
    </w:p>
    <w:p>
      <w:pPr>
        <w:pStyle w:val="Normal"/>
        <w:spacing w:before="0" w:after="240"/>
        <w:rPr/>
      </w:pPr>
      <w:r>
        <w:rPr/>
        <w:t>And so we started.  It didn’t take us very long to develop a rapport, so we digressed to the spoken word over the written.  I consider it a digression because after that point, Mary had to remind me to type the instructions on our cheat sheet.  Because we started on a good note, Mary began to trust me.  We delved into her normal workload and I helped her do her work to get a good feel of her habits and also what kinds of production was expected of her.</w:t>
      </w:r>
    </w:p>
    <w:p>
      <w:pPr>
        <w:pStyle w:val="Normal"/>
        <w:spacing w:before="0" w:after="240"/>
        <w:rPr/>
      </w:pPr>
      <w:r>
        <w:rPr/>
        <w:tab/>
        <w:t>At 10:00 Mary went missing but just as I began to wonder where she was, Mary appeared carrying a tray with a canister of hot tea and cream.  The tray contained small bowls with sugar and butter, and also a loaf of bread.   Mary sat the tray down on the desk and begged me to “take” tea.  I, as any other forceful American, wanted to push forward with our work.  My first thought was that this was an unnecessary interruption; but when I made eye contact with Mary as she bowed low over her tea tray, I relented.  When I gave in, it came with a price.  I asked, in my sweetest voice, “Mary, won’t you break bread with me”?</w:t>
      </w:r>
    </w:p>
    <w:p>
      <w:pPr>
        <w:pStyle w:val="Normal"/>
        <w:spacing w:before="0" w:after="240"/>
        <w:rPr/>
      </w:pPr>
      <w:r>
        <w:rPr/>
        <w:tab/>
        <w:t>Mary said, “Please Miss, I can not.”</w:t>
      </w:r>
    </w:p>
    <w:p>
      <w:pPr>
        <w:pStyle w:val="Normal"/>
        <w:spacing w:before="0" w:after="240"/>
        <w:rPr/>
      </w:pPr>
      <w:r>
        <w:rPr/>
        <w:tab/>
        <w:t>“Well, if you can’t, I can’t.”  I then said, “It’s not taking tea, its breaking bread.”  Like that somehow made a difference.  Mary said, “You say breaking bread like its communion or something sacred.”  I nodded my head in the affirmative, and said, “You hear my spirit.  You see, for me, as often as I eat bread and drink from the cup, I commemorate the Lord’s passing until he comes again.  Will you break bread with me?”</w:t>
      </w:r>
    </w:p>
    <w:p>
      <w:pPr>
        <w:pStyle w:val="Normal"/>
        <w:spacing w:before="0" w:after="240"/>
        <w:rPr/>
      </w:pPr>
      <w:r>
        <w:rPr/>
        <w:tab/>
        <w:t>Mary cowardly sat in the chair and I got a cup and served her tea.  I spread butter on her bread and put sugar in her tea.  I said, “Eat”.  Mary’s eyes filled and a tear fell in her cup.  I pretended oblivion; but knew she was transcending an age-old cast system by sitting with me and drinking tea.  With the simple act of receiving tea instead of serving, Mary had moved to a new level of reality that her fore parents had not realized.  As an African American and descendant of formerly enslaved people, seeing this transition was like seeing 300 years of history pass before my eyes.  It set me free of chains that neither I or Mary had earthly knowledge of.  I had to work real hard to keep my tears out of my tea.</w:t>
      </w:r>
    </w:p>
    <w:p>
      <w:pPr>
        <w:pStyle w:val="Normal"/>
        <w:spacing w:before="0" w:after="240"/>
        <w:rPr/>
      </w:pPr>
      <w:r>
        <w:rPr/>
        <w:tab/>
        <w:t xml:space="preserve">Over tea in the hot, dusty office, as the breeze flowed through the open window, I said to Mary, “Mary, in the United States, we have what is called ‘a glass ceiling’.”  </w:t>
      </w:r>
    </w:p>
    <w:p>
      <w:pPr>
        <w:pStyle w:val="Normal"/>
        <w:spacing w:before="0" w:after="240"/>
        <w:rPr/>
      </w:pPr>
      <w:r>
        <w:rPr/>
        <w:tab/>
        <w:t>Mary smiled and repeated my words, “a glass ceiling?”, as she pointed to the ceiling of the room we sat in.</w:t>
      </w:r>
    </w:p>
    <w:p>
      <w:pPr>
        <w:pStyle w:val="Normal"/>
        <w:spacing w:before="0" w:after="240"/>
        <w:rPr/>
      </w:pPr>
      <w:r>
        <w:rPr/>
        <w:tab/>
        <w:t>I said, “Yes, a glass ceiling.  That’s what we call it when you want to go to the next level of achievement and you can see where you’re trying to go, but somehow you just can’t seem to reach it.”  Mary said thoughtfully, “Yes, yes, I really understand what you’re saying to me.  How do you get passed the glass ceiling?”</w:t>
      </w:r>
    </w:p>
    <w:p>
      <w:pPr>
        <w:pStyle w:val="Normal"/>
        <w:spacing w:before="0" w:after="240"/>
        <w:rPr/>
      </w:pPr>
      <w:r>
        <w:rPr/>
        <w:tab/>
        <w:t>I sighed, “That, my dear, is the question of the century.  I personally believe the way past the glass ceiling is through education.  That is my opinion.  But there is another reason why I’m telling you about the glass ceiling, Mary.”  I paused for effect.</w:t>
      </w:r>
    </w:p>
    <w:p>
      <w:pPr>
        <w:pStyle w:val="Normal"/>
        <w:spacing w:before="0" w:after="240"/>
        <w:rPr/>
      </w:pPr>
      <w:r>
        <w:rPr/>
        <w:tab/>
        <w:t>Mary fell for my trap.  She said, “Why are you telling me about the glass ceiling in America?”</w:t>
      </w:r>
    </w:p>
    <w:p>
      <w:pPr>
        <w:pStyle w:val="Normal"/>
        <w:spacing w:before="0" w:after="240"/>
        <w:rPr/>
      </w:pPr>
      <w:r>
        <w:rPr/>
        <w:tab/>
        <w:t xml:space="preserve">Like a bomb falling out of the sky, I said, “Because that ceiling, in Kenya, is not glass, its concrete.  And if </w:t>
      </w:r>
      <w:r>
        <w:rPr>
          <w:i/>
        </w:rPr>
        <w:t>yo’ head is hurtin’, its becauz you been bangin’ it against a concrete barrier.</w:t>
      </w:r>
      <w:r>
        <w:rPr/>
        <w:t xml:space="preserve">  I’m here today to help you get in the position where you are standing on the very ceiling that you’re bumping your head against!”</w:t>
      </w:r>
    </w:p>
    <w:p>
      <w:pPr>
        <w:pStyle w:val="Normal"/>
        <w:spacing w:before="0" w:after="240"/>
        <w:rPr/>
      </w:pPr>
      <w:r>
        <w:rPr/>
        <w:tab/>
        <w:t xml:space="preserve">As Mary’s tears mixed with her laughter, I barked, “Let’s get to work.”  The next two hours were spent teaching computer techniques – the kind you don’t learn in school.  I called on 20 years in the legal experience.  I was relentless and it was grueling.  But I stood true to my word; I loved Mary as a daughter and taught her tricks that you don’t find in books.  Tricks about how to run the office as well as the computer.  </w:t>
      </w:r>
    </w:p>
    <w:p>
      <w:pPr>
        <w:pStyle w:val="Normal"/>
        <w:spacing w:before="0" w:after="240"/>
        <w:rPr/>
      </w:pPr>
      <w:r>
        <w:rPr/>
        <w:tab/>
        <w:t>There were several sets of ears covertly listening to this workshop.  So as I taught Mary how to command the office, I overtly taught Mary and those other ears what was expected of them.  By the time Mary and I broke for lunch, five men took deep breaths and sat back in their chairs.  They were grateful for the experience of being taught by this American facilitator; but also grateful that I was leaving their presence.  They were in overload and wanted to debrief what they had heard and they didn’t want me to be a part of the process.  I continued to pretend that I didn’t know the men were paying attention to my facilitation.  I walked out the door knowing that lives were being changed because I wasn’t just teaching office skills, I was teaching life skills – a new way of thinking.  I was teaching a servant to become a manager.  It was a paradigm shift.  Every new office procedure had at least one life application attached to it.  I found that being a blessing for Mary and company, was blessing me to heal centuries of hurts.  I wondered if any of us really understood the gravity of what we participated in.  This was a powerful and moving experience.</w:t>
      </w:r>
    </w:p>
    <w:p>
      <w:pPr>
        <w:pStyle w:val="Normal"/>
        <w:spacing w:before="0" w:after="240"/>
        <w:rPr/>
      </w:pPr>
      <w:r>
        <w:rPr/>
        <w:tab/>
        <w:t>As we ate lunch, I understood that Mary thought we were taking a break but I never stopped working.  I told her, “Mary, in the United States, we have a phenomenon that I believe you have here too.  That is, there is a situation among birds, when the mother bird has her chicks in the nest. . .”  Mary was nodding yes, indicating that happens in Africa as well.  “Well,” I continued.  “When the mother is trying to teach the babies to fly, she will push them out of the nest.”  Mary was still nodding yes over her fork.  She still didn’t feel comfortable breaking bread with me.</w:t>
      </w:r>
    </w:p>
    <w:p>
      <w:pPr>
        <w:pStyle w:val="Normal"/>
        <w:spacing w:before="0" w:after="240"/>
        <w:rPr/>
      </w:pPr>
      <w:r>
        <w:rPr/>
        <w:tab/>
        <w:t>I went on, “Either they fly right away or they fall to the ground.”  Mary was nodding yes.  “Now, if they fly immediately, that’s the coolest situation.  If they fall to the ground, then we have ourselves a situation.  Why?  Because, it’s hard to learn how to fly from the ground number one and secondly while their on the ground, their lives are in danger – subject to any predator.  Then too, the mother bird has no way to retrieve her young from the ground.  In many instances, a young bird falling to the ground can mean a death sentence.”</w:t>
      </w:r>
    </w:p>
    <w:p>
      <w:pPr>
        <w:pStyle w:val="Normal"/>
        <w:spacing w:before="0" w:after="240"/>
        <w:rPr/>
      </w:pPr>
      <w:r>
        <w:rPr/>
        <w:tab/>
        <w:t>Mary, all the while, nodded her agreement and understanding.</w:t>
      </w:r>
    </w:p>
    <w:p>
      <w:pPr>
        <w:pStyle w:val="Normal"/>
        <w:spacing w:before="0" w:after="240"/>
        <w:rPr/>
      </w:pPr>
      <w:r>
        <w:rPr/>
        <w:tab/>
        <w:t xml:space="preserve">“In our world this seemed cruel and yet in reality its the epitome of </w:t>
      </w:r>
      <w:r>
        <w:rPr>
          <w:i/>
        </w:rPr>
        <w:t>survival of the fittest.</w:t>
      </w:r>
      <w:r>
        <w:rPr/>
        <w:t xml:space="preserve">  Survival is heavily dependent on skills, knowledge and abilities.  The mother is not being cruel; she’s teaching her babies a mere milestone in survival. </w:t>
      </w:r>
    </w:p>
    <w:p>
      <w:pPr>
        <w:pStyle w:val="Normal"/>
        <w:spacing w:before="0" w:after="240"/>
        <w:rPr/>
      </w:pPr>
      <w:r>
        <w:rPr/>
        <w:tab/>
        <w:t>I ate for a little while, knowing that Mary was waiting for me to finish the point.  Finally, between bites, I said, “Mary, the reason I’m telling you all this is because in our situation, you’re the baby and Jane is the mamma bird.  Jane, just as the mother bird pushes, is pushing you out of the nest but there are several things that distinguish you from the bird.”</w:t>
      </w:r>
    </w:p>
    <w:p>
      <w:pPr>
        <w:pStyle w:val="Normal"/>
        <w:spacing w:before="0" w:after="240"/>
        <w:rPr/>
      </w:pPr>
      <w:r>
        <w:rPr/>
        <w:tab/>
        <w:t>Mary’s eye welted up with tears and she said, “What is it?”</w:t>
      </w:r>
    </w:p>
    <w:p>
      <w:pPr>
        <w:pStyle w:val="Normal"/>
        <w:spacing w:before="0" w:after="240"/>
        <w:rPr/>
      </w:pPr>
      <w:r>
        <w:rPr/>
        <w:tab/>
        <w:t>I said, “The difference between you and the baby bird is that you’re going to be fine whether you fly or not because you’ve got excellent skills.  As long as you speak the language, you can go anywhere on Earth and get a job.  It’s because you have a real solid understanding of the Micro Soft suite of software.  What would be perfect is if you learned to fly before I leave Africa.  Here’s my card so you can email me at any time even after I leave.  But I’ll be here for the next 10 days and I will make myself available to you.  Again, I’m telling you that you are going to be okay.  You’ve got two really big advantages and they are 1) you’ve got solid computer skills and 2) you are thirty years old rather than eighteen or twenty.  You’ve had some life experiences and won’t lose your mind when you get out on your own.”</w:t>
      </w:r>
    </w:p>
    <w:p>
      <w:pPr>
        <w:pStyle w:val="Normal"/>
        <w:spacing w:before="0" w:after="240"/>
        <w:rPr/>
      </w:pPr>
      <w:r>
        <w:rPr/>
        <w:tab/>
        <w:t>Mary was laughing and crying at the same time.  She was happy and afraid.  I stayed quiet for awhile to give Mary some room to think.  Mary stared into space for a while then she said, “What should I do first?”</w:t>
      </w:r>
    </w:p>
    <w:p>
      <w:pPr>
        <w:pStyle w:val="Normal"/>
        <w:spacing w:before="0" w:after="240"/>
        <w:rPr/>
      </w:pPr>
      <w:r>
        <w:rPr/>
        <w:tab/>
        <w:t>I chuckled and said, “Mary, it’s your life, you can choose for yourself what to do.  However, if I were you, I’d look for a small room or apartment for one person.  Find a safe place, where the environment has natural barriers to protect you.  Try to find a place where you have community – where you know people.  After you find a suitable place, tell Jane and she will help you negotiate from there.  Jane has told me that she will give you a substantial raise so that you can live comfortably.  While you’re learning to budget your money keep it small then you can grow as your understanding of the economy grows.</w:t>
      </w:r>
    </w:p>
    <w:p>
      <w:pPr>
        <w:pStyle w:val="Normal"/>
        <w:spacing w:before="0" w:after="240"/>
        <w:rPr/>
      </w:pPr>
      <w:r>
        <w:rPr/>
        <w:tab/>
        <w:t>Mary was very happy.  She was wondering if she could do it.</w:t>
      </w:r>
    </w:p>
    <w:p>
      <w:pPr>
        <w:pStyle w:val="Normal"/>
        <w:spacing w:before="0" w:after="240"/>
        <w:rPr/>
      </w:pPr>
      <w:r>
        <w:rPr/>
        <w:tab/>
        <w:t>“Mary, I’m here to encourage you.  If you have any questions or need help, let me know and I will help you every step.  At the same time, I don’t want to intrude into your life so you’ll have to let me know what you need.  This is one of the first lessons to being “free”.  You have to tell your community what you need.”</w:t>
      </w:r>
    </w:p>
    <w:p>
      <w:pPr>
        <w:pStyle w:val="Normal"/>
        <w:spacing w:before="0" w:after="240"/>
        <w:rPr/>
      </w:pPr>
      <w:r>
        <w:rPr/>
        <w:tab/>
        <w:t xml:space="preserve">Mary was nodding affirmatively, crying, laughing and eating her desert.  Then I said, “Mary, this is very important, I’ve heard the rape statistics in Kenya, and those numbers are very very high.  I spoke with a judge yesterday and she said there are over 50,000 reported cases of rape in Kenya every year.  You must find a safe place where no one will crash in on you.  You must protect yourself.  This is the most important piece of your plan.  Do that part right and you’re half way there.”  </w:t>
      </w:r>
    </w:p>
    <w:p>
      <w:pPr>
        <w:pStyle w:val="Normal"/>
        <w:spacing w:before="0" w:after="240"/>
        <w:jc w:val="both"/>
        <w:rPr/>
      </w:pPr>
      <w:r>
        <w:rPr/>
        <w:tab/>
        <w:t>I asked Mary if she knew about Moses.  Mary proceeded to tell me about how Moses lead his people out of bondage and all the circumstances surrounding that event.  I reminded Mary and she agreed that in the “wilderness story” of Moses, lots of people wanted to go back into Egypt.  After I made sure she understood that, I said, “You are being set free just like the Hebrews.  There will be times when you’ll want to walk back into bondage but RESIST the urge.  Don’t ever go, willingly, back into bondage.  Now, that doesn’t mean that you wont have to clean a few houses now and again but I mean start to think of life as a manager rather than a servant who doesn’t think or plan for the future, just doing what you are told.”  I told Mary that Jane didn’t need another house girl, she needs an office manager.</w:t>
      </w:r>
    </w:p>
    <w:p>
      <w:pPr>
        <w:pStyle w:val="Normal"/>
        <w:spacing w:before="0" w:after="240"/>
        <w:rPr/>
      </w:pPr>
      <w:r>
        <w:rPr/>
        <w:tab/>
        <w:t xml:space="preserve">I assured Mary, “Now, I’m not a bird, but I suspect that the first bird that the mother bird pushes out is the one that she believes will make it.  She will probably push the strongest or smartest bird out first so the others can follow by example.  My point is that you are doing something extraordinary by crossing over your caste system.  Many people will be observing you and you will inspire everyone watching.  You will set the pace for those coming after you and I don’t just mean Faith, but for Jane’s children and everyone else.  The whole community will see what a big difference computer knowledge can make in today’s society.”  </w:t>
      </w:r>
    </w:p>
    <w:p>
      <w:pPr>
        <w:pStyle w:val="Normal"/>
        <w:spacing w:before="0" w:after="240"/>
        <w:rPr/>
      </w:pPr>
      <w:r>
        <w:rPr/>
        <w:tab/>
        <w:t>For the rest of the work day, Mary and I worked closely.  We breezed through a couple of semesters of algebra, created spreadsheets with algebraic formulas, troubleshot the printer and finalized our cheat sheet of notes.  I closed out the day by teaching Mary how to make macros and how to use auto-correct in Micro Soft programs.  By 5:00 I was exhausted and Mary was happy and energetic.  I knew she would do very well.</w:t>
      </w:r>
    </w:p>
    <w:p>
      <w:pPr>
        <w:pStyle w:val="Normal"/>
        <w:spacing w:before="0" w:after="240"/>
        <w:ind w:left="360" w:hanging="0"/>
        <w:jc w:val="center"/>
        <w:rPr/>
      </w:pPr>
      <w:r>
        <w:rPr/>
        <w:t>* * * * * * * * *</w:t>
      </w:r>
    </w:p>
    <w:p>
      <w:pPr>
        <w:pStyle w:val="Normal"/>
        <w:spacing w:before="0" w:after="240"/>
        <w:jc w:val="both"/>
        <w:rPr/>
      </w:pPr>
      <w:r>
        <w:rPr/>
        <w:tab/>
        <w:t xml:space="preserve">That night, while Jane and I “took” tea, I brought it up.  I told Jane all the things Mary and I discussed.  I then kicked my leg over the side of the chase lounge, laid back and said, “If you fire Mary, you will be sorry for a long time.  </w:t>
      </w:r>
      <w:r>
        <w:rPr>
          <w:i/>
        </w:rPr>
        <w:t>Mary’s got it goin’ on and she knows exactly what she’s doing.</w:t>
      </w:r>
      <w:r>
        <w:rPr/>
        <w:t>”</w:t>
      </w:r>
    </w:p>
    <w:p>
      <w:pPr>
        <w:pStyle w:val="Normal"/>
        <w:spacing w:before="0" w:after="240"/>
        <w:jc w:val="both"/>
        <w:rPr/>
      </w:pPr>
      <w:r>
        <w:rPr/>
        <w:tab/>
        <w:t>Jane sipped her tea and replied, “If that is true, then why is she always having so many problems in the office?  Why do I have to always come and fix something on the computer?”</w:t>
      </w:r>
    </w:p>
    <w:p>
      <w:pPr>
        <w:pStyle w:val="Normal"/>
        <w:spacing w:before="0" w:after="240"/>
        <w:jc w:val="both"/>
        <w:rPr/>
      </w:pPr>
      <w:r>
        <w:rPr/>
        <w:tab/>
        <w:t>I said, “It’s because you’re trying to do twenty-first century work with twentieth-century technology.  Just get new computers, Jane, damn, you can afford it.”</w:t>
      </w:r>
    </w:p>
    <w:p>
      <w:pPr>
        <w:pStyle w:val="Normal"/>
        <w:spacing w:before="0" w:after="240"/>
        <w:jc w:val="both"/>
        <w:rPr/>
      </w:pPr>
      <w:r>
        <w:rPr/>
        <w:tab/>
        <w:t>“Yea, I can” . . . she stared into space.</w:t>
      </w:r>
    </w:p>
    <w:p>
      <w:pPr>
        <w:pStyle w:val="Normal"/>
        <w:spacing w:before="0" w:after="240"/>
        <w:jc w:val="both"/>
        <w:rPr/>
      </w:pPr>
      <w:r>
        <w:rPr/>
        <w:tab/>
        <w:t xml:space="preserve">“Then do it and buy a copier too.  You </w:t>
      </w:r>
      <w:r>
        <w:rPr>
          <w:i/>
        </w:rPr>
        <w:t>need</w:t>
      </w:r>
      <w:r>
        <w:rPr/>
        <w:t xml:space="preserve"> to put a couple of lines in so you can put in a fax machine and the internet.  We had to walk four rugged blocks to get a photocopy of one sheet of paper.  Just buy one o’ them HP all-in-one thingies.  That way, the next time Mary needs your approval on a document, she can fax it to you.  In many instances you can sign a fax. Then, William can pick the document up and deliver it.  The all-in-one will give you 21</w:t>
      </w:r>
      <w:r>
        <w:rPr>
          <w:vertAlign w:val="superscript"/>
        </w:rPr>
        <w:t>st</w:t>
      </w:r>
      <w:r>
        <w:rPr/>
        <w:t xml:space="preserve"> century latitude in the way you operate the office.  </w:t>
      </w:r>
    </w:p>
    <w:p>
      <w:pPr>
        <w:pStyle w:val="Normal"/>
        <w:spacing w:before="0" w:after="240"/>
        <w:jc w:val="both"/>
        <w:rPr/>
      </w:pPr>
      <w:r>
        <w:rPr/>
        <w:tab/>
        <w:t>If you introduce scanning technology into your scheme, the whole way to operate will expand.  Get the all-in-one.  It will revolutionize your office.  Photocopies are so rare that you could pay for your machine by selling copies.”  We simultaneously looked at each other and then broke out into laughter because both of us had owned copy centers and understood more about selling copies than anyone.  I was surprised Jane had not already bought a copy machine.</w:t>
      </w:r>
    </w:p>
    <w:p>
      <w:pPr>
        <w:pStyle w:val="Normal"/>
        <w:spacing w:before="0" w:after="240"/>
        <w:jc w:val="center"/>
        <w:rPr/>
      </w:pPr>
      <w:r>
        <w:rPr/>
        <w:t>* * * * * * * * * * * *</w:t>
      </w:r>
    </w:p>
    <w:p>
      <w:pPr>
        <w:pStyle w:val="Normal"/>
        <w:spacing w:before="0" w:after="240"/>
        <w:jc w:val="both"/>
        <w:rPr/>
      </w:pPr>
      <w:r>
        <w:rPr/>
        <w:tab/>
        <w:t>The next day, Jane told me that Mary found an apartment.  She said that William helped Mary find it.  I was very surprised.  I congratulated Mary immediately.  She was very happy.</w:t>
      </w:r>
    </w:p>
    <w:p>
      <w:pPr>
        <w:pStyle w:val="Normal"/>
        <w:spacing w:before="0" w:after="240"/>
        <w:jc w:val="both"/>
        <w:rPr/>
      </w:pPr>
      <w:r>
        <w:rPr/>
        <w:tab/>
        <w:t>The next evening was an elegant affair.  Jane was the keynote speaker at an extravaganza hosted by the University of Nairobi’s graduating civil engineers.  She, in turn, asked that I address the class by telling a colorful fairy tale jazzed up with Ebonics.  The entire occasion was enchanting.  We finally made it home around midnight.</w:t>
      </w:r>
    </w:p>
    <w:p>
      <w:pPr>
        <w:pStyle w:val="Normal"/>
        <w:spacing w:before="0" w:after="240"/>
        <w:jc w:val="both"/>
        <w:rPr/>
      </w:pPr>
      <w:r>
        <w:rPr/>
        <w:tab/>
        <w:t>William had gone home earlier that evening so Jane was driving.  Jane halted the car at the gate, dialed on her phone for several minutes and then looked at me and pouted, “What have you done to my house girl?  She won’t even answer her phone to open the gate.  What the hell is wrong with Mary?  Why is she behaving this way?  This is all your fault”.  She said that and pointed her phone at me.</w:t>
      </w:r>
    </w:p>
    <w:p>
      <w:pPr>
        <w:pStyle w:val="Normal"/>
        <w:spacing w:before="0" w:after="240"/>
        <w:jc w:val="both"/>
        <w:rPr/>
      </w:pPr>
      <w:r>
        <w:rPr/>
        <w:tab/>
        <w:t>I hissed, “Damn Jane – she ain’t no house girl, she’s an office manager.  You can’t have it both ways.”  Jane was shrieking when finally, ten minutes later, Faith opened the gate.  I told Jane, “Let me talk to her first”.  Then she glared at me and said, “You need to let her know that I’m not happy about this!”</w:t>
      </w:r>
    </w:p>
    <w:p>
      <w:pPr>
        <w:pStyle w:val="Normal"/>
        <w:spacing w:before="0" w:after="240"/>
        <w:jc w:val="both"/>
        <w:rPr/>
      </w:pPr>
      <w:r>
        <w:rPr/>
        <w:tab/>
        <w:t>I thought, oh-my-GOD!  What have I done?  Can I fix this?  Should I fix this?  Is this really my fault?</w:t>
      </w:r>
    </w:p>
    <w:p>
      <w:pPr>
        <w:pStyle w:val="Normal"/>
        <w:spacing w:before="0" w:after="240"/>
        <w:jc w:val="both"/>
        <w:rPr/>
      </w:pPr>
      <w:r>
        <w:rPr/>
        <w:tab/>
        <w:t>The next morning, with the honor and dignity usually reserved for my teenage daughter, I told her Mary, “No matter how ‘free’ you get, young lady, don’t ever get so high and mighty that you can’t treat other people the way you want to be treated.”  Mary’s eye grew big, as if she didn’t understand what I meant.  I continued, “Why didn’t you open the gate?”  She said it was because she didn’t know we were at the gate.  I pushed ahead, knowing she was lying and said, “You would not like it if someone refused to open the gate for you late at night, so why did you do that to Jane?  Why did you do that to me?”</w:t>
      </w:r>
    </w:p>
    <w:p>
      <w:pPr>
        <w:pStyle w:val="Normal"/>
        <w:spacing w:before="0" w:after="240"/>
        <w:jc w:val="both"/>
        <w:rPr/>
      </w:pPr>
      <w:r>
        <w:rPr/>
        <w:tab/>
        <w:t xml:space="preserve">Mary bowed her head down but nodded yes.  She said, “I understand, it won’t happen again”.  </w:t>
      </w:r>
    </w:p>
    <w:p>
      <w:pPr>
        <w:pStyle w:val="Normal"/>
        <w:spacing w:before="0" w:after="240"/>
        <w:jc w:val="both"/>
        <w:rPr/>
      </w:pPr>
      <w:r>
        <w:rPr/>
        <w:tab/>
        <w:t>I told her that nothing I could say could teach her how to behave in all situations but that sound, thoughtful judgment would be good friends to visit often.  I watched Mary make a mental note to not let anything selfish like that happen again.  I assured Mary that balance would always be an issue and all successful women struggle with balance.  I reiterated that a good standard to measure behavior is to always care for others in the same way she wanted to be treated.</w:t>
      </w:r>
    </w:p>
    <w:p>
      <w:pPr>
        <w:pStyle w:val="Normal"/>
        <w:spacing w:before="0" w:after="240"/>
        <w:jc w:val="center"/>
        <w:rPr/>
      </w:pPr>
      <w:r>
        <w:rPr/>
        <w:t>* * * * * * * *</w:t>
      </w:r>
    </w:p>
    <w:p>
      <w:pPr>
        <w:pStyle w:val="Normal"/>
        <w:spacing w:before="0" w:after="240"/>
        <w:jc w:val="both"/>
        <w:rPr/>
      </w:pPr>
      <w:r>
        <w:rPr/>
        <w:tab/>
        <w:t>As I reflect over those few days, I realized that it was 100% Human Relations.  We had invented new language and culture in order to communicate on a high level.  Issues like family dynamics, training and skill development, life skills, interacting with people, and human resource management stayed at the forefront of our circumstances.  Jane and I love each other but were able to argue friendly and firmly all along the way; each person caring for the other but forcing her point forward.</w:t>
      </w:r>
    </w:p>
    <w:p>
      <w:pPr>
        <w:pStyle w:val="Normal"/>
        <w:spacing w:before="0" w:after="240"/>
        <w:jc w:val="both"/>
        <w:rPr/>
      </w:pPr>
      <w:r>
        <w:rPr/>
        <w:tab/>
        <w:t>The moment of truth in human relations came when I realized that if I didn’t act, Mary would have been run over by the monster; only later to realize that if I didn’t move again, Mary could become the monster.</w:t>
      </w:r>
    </w:p>
    <w:p>
      <w:pPr>
        <w:pStyle w:val="Normal"/>
        <w:spacing w:before="0" w:after="240"/>
        <w:jc w:val="both"/>
        <w:rPr/>
      </w:pPr>
      <w:r>
        <w:rPr/>
        <w:tab/>
        <w:t>I walked away from the situation with a better understanding of human nature.  I learned that when you tinker around in people’s lives, you had better understand that you can’t change one area of their existence without that change cascading throughout the person’s life and the lives of the people around them.</w:t>
      </w:r>
    </w:p>
    <w:p>
      <w:pPr>
        <w:pStyle w:val="Normal"/>
        <w:spacing w:before="0" w:after="240"/>
        <w:jc w:val="both"/>
        <w:rPr/>
      </w:pPr>
      <w:r>
        <w:rPr/>
        <w:tab/>
        <w:t>Before I turned this paper in, I emailed a copy to Jane and placed in the subject line of the e-mail, “If you don't take the time to read this, don't be mad later when you find out what I said.  It's still rough.”  Jane is notorious for waiting a day or two to read her emails.  I put that subject line because I wanted to turn my paper in within two days and there is a tremendous time lapse between Kenya and Oklahoma.</w:t>
      </w:r>
    </w:p>
    <w:p>
      <w:pPr>
        <w:pStyle w:val="Normal"/>
        <w:spacing w:before="0" w:after="240"/>
        <w:jc w:val="both"/>
        <w:rPr/>
      </w:pPr>
      <w:r>
        <w:rPr/>
        <w:tab/>
        <w:t>Image my surprise when, within a few hours, I got a reply from Jane.  Her email, in its entirety is written below:</w:t>
      </w:r>
    </w:p>
    <w:p>
      <w:pPr>
        <w:pStyle w:val="Normal"/>
        <w:spacing w:before="0" w:after="240"/>
        <w:ind w:left="1440" w:right="1440" w:hanging="0"/>
        <w:rPr/>
      </w:pPr>
      <w:r>
        <w:rPr>
          <w:rFonts w:cs="Arial" w:ascii="Arial" w:hAnsi="Arial"/>
          <w:color w:val="0000FF"/>
          <w:sz w:val="20"/>
          <w:szCs w:val="20"/>
        </w:rPr>
        <w:t xml:space="preserve">VERY FEW PEOPLE PUT THEIR PEN WHERE THEIR MOUTH IS. YOU HAVE DONE IT.  I HAVE READ YOUR ROUGHNESS AND I LOVE IT. JUST EDIT FROM </w:t>
      </w:r>
      <w:r>
        <w:rPr>
          <w:rFonts w:cs="Arial" w:ascii="Arial" w:hAnsi="Arial"/>
          <w:color w:val="FF0000"/>
          <w:sz w:val="20"/>
          <w:szCs w:val="20"/>
        </w:rPr>
        <w:t xml:space="preserve">LE </w:t>
      </w:r>
      <w:r>
        <w:rPr>
          <w:rFonts w:cs="Arial" w:ascii="Arial" w:hAnsi="Arial"/>
          <w:color w:val="0000FF"/>
          <w:sz w:val="20"/>
          <w:szCs w:val="20"/>
        </w:rPr>
        <w:t xml:space="preserve">FEMME TO </w:t>
      </w:r>
      <w:r>
        <w:rPr>
          <w:rFonts w:cs="Arial" w:ascii="Arial" w:hAnsi="Arial"/>
          <w:color w:val="FF0000"/>
          <w:sz w:val="20"/>
          <w:szCs w:val="20"/>
        </w:rPr>
        <w:t xml:space="preserve">LA </w:t>
      </w:r>
      <w:r>
        <w:rPr>
          <w:rFonts w:cs="Arial" w:ascii="Arial" w:hAnsi="Arial"/>
          <w:color w:val="0000FF"/>
          <w:sz w:val="20"/>
          <w:szCs w:val="20"/>
        </w:rPr>
        <w:t>FEMME (</w:t>
      </w:r>
      <w:r>
        <w:rPr>
          <w:rStyle w:val="StrongEmphasis"/>
          <w:rFonts w:cs="Arial" w:ascii="Arial" w:hAnsi="Arial"/>
          <w:color w:val="0000FF"/>
          <w:sz w:val="20"/>
          <w:szCs w:val="20"/>
        </w:rPr>
        <w:t>Le is masculine and La is feminine, and therefore you cant put le and Femme together. It's called contradiction of Terms)</w:t>
      </w:r>
    </w:p>
    <w:p>
      <w:pPr>
        <w:pStyle w:val="Normal"/>
        <w:spacing w:before="0" w:after="240"/>
        <w:ind w:left="1440" w:right="1440" w:hanging="0"/>
        <w:rPr/>
      </w:pPr>
      <w:r>
        <w:rPr/>
        <w:t> </w:t>
      </w:r>
    </w:p>
    <w:p>
      <w:pPr>
        <w:pStyle w:val="Normal"/>
        <w:spacing w:before="0" w:after="240"/>
        <w:ind w:left="1440" w:right="1440" w:hanging="0"/>
        <w:rPr>
          <w:rFonts w:ascii="Arial" w:hAnsi="Arial" w:cs="Arial"/>
          <w:color w:val="0000FF"/>
          <w:sz w:val="20"/>
          <w:szCs w:val="20"/>
        </w:rPr>
      </w:pPr>
      <w:r>
        <w:rPr>
          <w:rFonts w:cs="Arial" w:ascii="Arial" w:hAnsi="Arial"/>
          <w:color w:val="0000FF"/>
          <w:sz w:val="20"/>
          <w:szCs w:val="20"/>
        </w:rPr>
        <w:t>WILL UPDATE YOU ON MARY WHO CAN NOW MAKE A WHOLE REPORT ON HER OWN, AND FAITH WHO IS DESPERATELY LOOKING FOR A JOB. (HOPE SHE'LL GET ONE IN ST. MARY'S)</w:t>
      </w:r>
    </w:p>
    <w:p>
      <w:pPr>
        <w:pStyle w:val="Normal"/>
        <w:spacing w:before="0" w:after="240"/>
        <w:ind w:left="1440" w:right="1440" w:hanging="0"/>
        <w:rPr>
          <w:rFonts w:ascii="Arial" w:hAnsi="Arial" w:cs="Arial"/>
          <w:color w:val="0000FF"/>
          <w:sz w:val="20"/>
          <w:szCs w:val="20"/>
        </w:rPr>
      </w:pPr>
      <w:r>
        <w:rPr>
          <w:rFonts w:cs="Arial" w:ascii="Arial" w:hAnsi="Arial"/>
          <w:color w:val="0000FF"/>
          <w:sz w:val="20"/>
          <w:szCs w:val="20"/>
        </w:rPr>
        <w:t>JANE</w:t>
      </w:r>
    </w:p>
    <w:p>
      <w:pPr>
        <w:pStyle w:val="Normal"/>
        <w:spacing w:before="0" w:after="240"/>
        <w:ind w:left="1440" w:right="1440" w:hanging="0"/>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LOVE YOU</w:t>
      </w:r>
    </w:p>
    <w:p>
      <w:pPr>
        <w:pStyle w:val="Normal"/>
        <w:spacing w:before="0" w:after="24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terally translated from French to English, “the la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6666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50:00Z</dcterms:created>
  <dc:creator>Myrna Roberts</dc:creator>
  <dc:description/>
  <cp:keywords/>
  <dc:language>en-US</dc:language>
  <cp:lastModifiedBy>Myrna Roberts</cp:lastModifiedBy>
  <cp:lastPrinted>2006-05-04T12:12:00Z</cp:lastPrinted>
  <dcterms:modified xsi:type="dcterms:W3CDTF">2006-11-14T04:50:00Z</dcterms:modified>
  <cp:revision>2</cp:revision>
  <dc:subject/>
  <dc:title>One day while we “took” tea and communed in a new language that only Jane and I spoke, Jane lazily suggested to me that she wanted me to go to her construction company the next day and consult with her office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